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spacing w:lineRule="auto" w:line="240"/>
        <w:rPr/>
      </w:pPr>
      <w:r>
        <w:rPr>
          <w:b/>
          <w:bCs/>
        </w:rPr>
        <w:tab/>
        <w:tab/>
      </w:r>
      <w:r>
        <w:rPr>
          <w:rFonts w:cs="Arial" w:ascii="Arial" w:hAnsi="Arial"/>
          <w:b/>
          <w:bCs/>
        </w:rPr>
        <w:t xml:space="preserve">PUNJAB STATE POWER CORPORATION LIMITED        </w:t>
      </w:r>
    </w:p>
    <w:p>
      <w:pPr>
        <w:pStyle w:val="BodyText2"/>
        <w:tabs>
          <w:tab w:val="clear" w:pos="720"/>
          <w:tab w:val="left" w:pos="1260" w:leader="none"/>
        </w:tabs>
        <w:spacing w:lineRule="auto" w:line="240"/>
        <w:rPr/>
      </w:pPr>
      <w:r>
        <w:rPr>
          <w:rFonts w:eastAsia="Arial" w:cs="Arial" w:ascii="Arial" w:hAnsi="Arial"/>
          <w:b/>
          <w:bCs/>
        </w:rPr>
        <w:t xml:space="preserve">        </w:t>
      </w:r>
      <w:r>
        <w:rPr>
          <w:rFonts w:cs="Arial" w:ascii="Arial" w:hAnsi="Arial"/>
          <w:b/>
          <w:bCs/>
        </w:rPr>
        <w:t xml:space="preserve">FORUM FOR REDRESSAL OF GRIEVANCES OF CONSUMERS      </w:t>
      </w:r>
    </w:p>
    <w:p>
      <w:pPr>
        <w:pStyle w:val="BodyText2"/>
        <w:tabs>
          <w:tab w:val="clear" w:pos="720"/>
          <w:tab w:val="left" w:pos="1260" w:leader="none"/>
        </w:tabs>
        <w:spacing w:lineRule="auto" w:line="240"/>
        <w:ind w:left="720" w:hanging="0"/>
        <w:rPr>
          <w:rFonts w:ascii="Arial" w:hAnsi="Arial" w:cs="Arial"/>
          <w:b/>
          <w:b/>
          <w:bCs/>
        </w:rPr>
      </w:pPr>
      <w:r>
        <w:rPr>
          <w:rFonts w:eastAsia="Arial" w:cs="Arial" w:ascii="Arial" w:hAnsi="Arial"/>
          <w:b/>
          <w:bCs/>
        </w:rPr>
        <w:t xml:space="preserve">         </w:t>
      </w:r>
      <w:r>
        <w:rPr>
          <w:rFonts w:cs="Arial" w:ascii="Arial" w:hAnsi="Arial"/>
          <w:b/>
          <w:bCs/>
        </w:rPr>
        <w:t>P-1 WHITE HOUSE, RAJPURA COLONY, PATIALA</w:t>
      </w:r>
    </w:p>
    <w:p>
      <w:pPr>
        <w:pStyle w:val="Normal"/>
        <w:jc w:val="both"/>
        <w:rPr>
          <w:rFonts w:ascii="Arial" w:hAnsi="Arial" w:cs="Arial"/>
          <w:b/>
          <w:b/>
          <w:bCs/>
        </w:rPr>
      </w:pPr>
      <w:r>
        <w:rPr>
          <w:rFonts w:cs="Arial" w:ascii="Arial" w:hAnsi="Arial"/>
          <w:b/>
          <w:bCs/>
        </w:rPr>
      </w:r>
    </w:p>
    <w:p>
      <w:pPr>
        <w:pStyle w:val="Normal"/>
        <w:tabs>
          <w:tab w:val="clear" w:pos="720"/>
          <w:tab w:val="left" w:pos="8310" w:leader="none"/>
        </w:tabs>
        <w:jc w:val="both"/>
        <w:rPr>
          <w:rFonts w:ascii="Arial" w:hAnsi="Arial" w:cs="Arial"/>
        </w:rPr>
      </w:pPr>
      <w:r>
        <w:rPr>
          <w:rFonts w:cs="Arial" w:ascii="Arial" w:hAnsi="Arial"/>
        </w:rPr>
        <w:t>Case No. CG-78 of 2012</w:t>
        <w:tab/>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Instituted on : 31.08.201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Closed on    : 25.10.2012</w:t>
      </w:r>
    </w:p>
    <w:p>
      <w:pPr>
        <w:pStyle w:val="Normal"/>
        <w:jc w:val="both"/>
        <w:rPr>
          <w:rFonts w:ascii="Arial" w:hAnsi="Arial" w:cs="Arial"/>
          <w:b/>
          <w:b/>
          <w:bCs/>
        </w:rPr>
      </w:pPr>
      <w:r>
        <w:rPr>
          <w:rFonts w:cs="Arial" w:ascii="Arial" w:hAnsi="Arial"/>
          <w:b/>
          <w:bCs/>
        </w:rPr>
      </w:r>
    </w:p>
    <w:p>
      <w:pPr>
        <w:pStyle w:val="Normal"/>
        <w:rPr/>
      </w:pPr>
      <w:r>
        <w:rPr>
          <w:rFonts w:cs="Arial" w:ascii="Arial" w:hAnsi="Arial"/>
          <w:b/>
        </w:rPr>
        <w:t>M/S Federal Mogul Goetze India Ltd.</w:t>
      </w:r>
    </w:p>
    <w:p>
      <w:pPr>
        <w:pStyle w:val="Normal"/>
        <w:rPr>
          <w:rFonts w:ascii="Arial" w:hAnsi="Arial" w:cs="Arial"/>
          <w:b/>
          <w:b/>
        </w:rPr>
      </w:pPr>
      <w:r>
        <w:rPr>
          <w:rFonts w:cs="Arial" w:ascii="Arial" w:hAnsi="Arial"/>
          <w:b/>
        </w:rPr>
        <w:t>Rajpura Road, Bahadurgarh,</w:t>
      </w:r>
    </w:p>
    <w:p>
      <w:pPr>
        <w:pStyle w:val="Normal"/>
        <w:rPr/>
      </w:pPr>
      <w:r>
        <w:rPr>
          <w:rFonts w:cs="Arial" w:ascii="Arial" w:hAnsi="Arial"/>
          <w:b/>
        </w:rPr>
        <w:t xml:space="preserve">Patiala.                                                                                                   </w:t>
      </w:r>
      <w:r>
        <w:rPr>
          <w:rFonts w:cs="Arial" w:ascii="Arial" w:hAnsi="Arial"/>
          <w:b/>
          <w:bCs/>
        </w:rPr>
        <w:t>Petitioner</w:t>
      </w:r>
    </w:p>
    <w:p>
      <w:pPr>
        <w:pStyle w:val="Normal"/>
        <w:rPr>
          <w:rFonts w:ascii="Arial" w:hAnsi="Arial" w:cs="Arial"/>
        </w:rPr>
      </w:pPr>
      <w:r>
        <w:rPr>
          <w:rFonts w:eastAsia="Arial" w:cs="Arial" w:ascii="Arial" w:hAnsi="Arial"/>
        </w:rPr>
        <w:t xml:space="preserve">  </w:t>
      </w:r>
      <w:r>
        <w:rPr>
          <w:rFonts w:cs="Arial" w:ascii="Arial" w:hAnsi="Arial"/>
        </w:rPr>
        <w:tab/>
        <w:tab/>
        <w:tab/>
        <w:tab/>
        <w:tab/>
      </w:r>
    </w:p>
    <w:p>
      <w:pPr>
        <w:pStyle w:val="Normal"/>
        <w:rPr>
          <w:rFonts w:ascii="Arial" w:hAnsi="Arial" w:cs="Arial"/>
        </w:rPr>
      </w:pPr>
      <w:r>
        <w:rPr>
          <w:rFonts w:cs="Arial" w:ascii="Arial" w:hAnsi="Arial"/>
        </w:rPr>
        <w:t>Name of the 'Op' Division:             Suburban 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 No. LS-1 &amp; LS-2 now LS-15</w:t>
      </w:r>
    </w:p>
    <w:p>
      <w:pPr>
        <w:pStyle w:val="Normal"/>
        <w:rPr>
          <w:rFonts w:ascii="Arial" w:hAnsi="Arial" w:cs="Arial"/>
        </w:rPr>
      </w:pPr>
      <w:r>
        <w:rPr>
          <w:rFonts w:cs="Arial" w:ascii="Arial" w:hAnsi="Arial"/>
        </w:rPr>
      </w:r>
    </w:p>
    <w:p>
      <w:pPr>
        <w:pStyle w:val="Heading3"/>
        <w:jc w:val="both"/>
        <w:rPr>
          <w:sz w:val="24"/>
        </w:rPr>
      </w:pPr>
      <w:r>
        <w:rPr>
          <w:sz w:val="24"/>
        </w:rPr>
        <w:t xml:space="preserve">Through </w:t>
      </w:r>
    </w:p>
    <w:p>
      <w:pPr>
        <w:pStyle w:val="Normal"/>
        <w:rPr>
          <w:sz w:val="24"/>
        </w:rPr>
      </w:pPr>
      <w:r>
        <w:rPr>
          <w:sz w:val="24"/>
        </w:rPr>
      </w:r>
    </w:p>
    <w:p>
      <w:pPr>
        <w:pStyle w:val="Normal"/>
        <w:rPr>
          <w:rFonts w:ascii="Arial" w:hAnsi="Arial" w:cs="Arial"/>
        </w:rPr>
      </w:pPr>
      <w:r>
        <w:rPr>
          <w:rFonts w:cs="Arial" w:ascii="Arial" w:hAnsi="Arial"/>
        </w:rPr>
        <w:t>Smt. Kusum Sood, PC</w:t>
      </w:r>
    </w:p>
    <w:p>
      <w:pPr>
        <w:pStyle w:val="Normal"/>
        <w:rPr>
          <w:rFonts w:ascii="Arial" w:hAnsi="Arial" w:eastAsia="Arial" w:cs="Arial"/>
        </w:rPr>
      </w:pPr>
      <w:r>
        <w:rPr>
          <w:rFonts w:eastAsia="Arial" w:cs="Arial" w:ascii="Arial" w:hAnsi="Arial"/>
        </w:rPr>
        <w:t xml:space="preserve">                                   </w:t>
      </w:r>
    </w:p>
    <w:p>
      <w:pPr>
        <w:pStyle w:val="Heading3"/>
        <w:jc w:val="both"/>
        <w:rPr>
          <w:sz w:val="24"/>
        </w:rPr>
      </w:pPr>
      <w:r>
        <w:rPr>
          <w:sz w:val="24"/>
        </w:rPr>
        <w:t xml:space="preserve">V/s </w:t>
      </w:r>
    </w:p>
    <w:p>
      <w:pPr>
        <w:pStyle w:val="Normal"/>
        <w:rPr>
          <w:sz w:val="24"/>
        </w:rPr>
      </w:pPr>
      <w:r>
        <w:rPr>
          <w:sz w:val="24"/>
        </w:rPr>
      </w:r>
    </w:p>
    <w:p>
      <w:pPr>
        <w:pStyle w:val="Normal"/>
        <w:jc w:val="both"/>
        <w:rPr>
          <w:rFonts w:ascii="Arial" w:hAnsi="Arial" w:cs="Arial"/>
        </w:rPr>
      </w:pPr>
      <w:r>
        <w:rPr>
          <w:rFonts w:cs="Arial" w:ascii="Arial" w:hAnsi="Arial"/>
          <w:b/>
          <w:bCs/>
        </w:rPr>
        <w:t>PUNJAB STATE POWER CORPORATION  LTD.</w:t>
      </w:r>
      <w:r>
        <w:rPr>
          <w:rFonts w:cs="Arial" w:ascii="Arial" w:hAnsi="Arial"/>
        </w:rPr>
        <w:tab/>
        <w:t xml:space="preserve">                      </w:t>
      </w:r>
      <w:r>
        <w:rPr>
          <w:rFonts w:cs="Arial" w:ascii="Arial" w:hAnsi="Arial"/>
          <w:b/>
          <w:bCs/>
        </w:rPr>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rough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r. Manmohan Lal,  Sr.Xen/ Op. Suburban Divn., Patial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BRIEF HISTOR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appellant consumer is having LS category connection bearing Account No. LS-15 with sanctioned load 24018.831 KW/ 14100 KVA. Earlier the consumer had two no. LS category connections  bearing Account No. LS-1 &amp; LS-2 in the name of Goetze India Ltd. and Escorts Mahle India Ltd. with sanctioned load of 13646.15 KW/ 7400 KVA and 10372.68 KW/ 6700 KVA CD respectively.. Now both the connections have been clubbed into one connection  as LS-15 running under AEE/.Op. Bahadurgarh S/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appellant consumer applied for extension in load of LS-2 connection for 2500 KW and also for conversion of supply from 11 KV to 66 KV for both the connections i.e. Escorts Ltd. and Goetz Ltd. The feasibility clearance was granted by CE/Comml. vide endst. No.1413 dt. 6.2.91. The deposit estimate for the 66 KV line from Sirhind Road, Patiala to the premises of M/S Escorts &amp; Goetze India Ltd. Bahadurgarh &amp; temporary T-off line from 66 KV Ablolwal- Bahadurgarh line was duly approved for Rs.49,69,191/- by CE/TS Patiala and conveyed to SE/TCC No.I, Patiala vide memo No. 2259 dt. 5.3.93 and endorsed to CE/Op. south and Xen/TLSC Divn. Patiala. This amount was to be shared jointly by the consumer and deptt. as the line was proposed  S/C line on D/C towers and T-off portion on S/C tower. Further the firm's share in estimate amounted to Rs. 38,84,812/- and department share was Rs.10,84,379/-. the firm was asked to deposit Rs.39,03,424/-including survey and stacking charges which was deposited by the consumer. But as per revised  estimate prepared on actual basis for the cost of one bay at Sirhind Road, half of the cost of DC towers, full cost of SC line from T off point and stringing of 0.2 sq." conductor was to be charged from the consumer i.e. Rs. 4539111/- as mentioned by the TLSC Patiala vide memo No. 1812 dt. 3.5.11 were recoverable from M/S federal Mugul Goetze India . The firm had deposited Rs. 39,03,424/- in 1995 as per the demand raised at that time by the SDO/Op. Bahadurgarh. The balance amount of Rs.635687/- was recoverable from the firm. A notice for balance recoverable amount was issued by the SDO/Op. concerned vide memo No. 799 dt. 10.5.11 and the same amount was deposited by the firm vide RO-4 No. 548/107 dt. 15.7.11. Further the SDO/Op. Bahadurgarh issued another notice to the firm as interest to the tune of Rs. 1236138/- (@12.25% on Rs. 6,35,687/-)  due for the period from 1.9.95 to 15.7.11. The firm did not deposit the interest amount but made an appeal in ZDSC by depositing  20% of the disputed am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ZDSC heard the case on 19.7.12 and decided that the amount charged on account of interest is correct and recoverable from the consumer because the firm has used the Boards money in its oper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Not satisfied with the decision of ZDSC. The firm made an appeal in the Forum, Forum heard the case on 18.9.12, 27.9.12, 11.10.12 and finally on 25.10.12.when the case was closed for passing speaking order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roceedings of the Forum:</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1. On 18.9.2012, Sr.Xen/Op. suburban Divn., Patiala vide his memo No. 10430 dt. 17.9.12 intimated that reply is not ready and requested for giving some another date.</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2. On 27.09.2012, Representative of PSPCL submitted authority vide  Memo No. 10849 dt.27-09-12 in his favour duly signed by Sr.XEN/Op Sub-urban Divn. Patiala  and the same has been taken on recor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tive of PSPCL submitted four copies of the reply vide memo no. 10848 dt. 27-09-12 and the same has been taken on record. One copy of the same handed over to PC. </w:t>
      </w:r>
    </w:p>
    <w:p>
      <w:pPr>
        <w:pStyle w:val="Normal"/>
        <w:jc w:val="both"/>
        <w:rPr>
          <w:rFonts w:ascii="Arial" w:hAnsi="Arial" w:cs="Arial"/>
        </w:rPr>
      </w:pPr>
      <w:r>
        <w:rPr>
          <w:rFonts w:cs="Arial" w:ascii="Arial" w:hAnsi="Arial"/>
        </w:rPr>
      </w:r>
    </w:p>
    <w:p>
      <w:pPr>
        <w:pStyle w:val="Normal"/>
        <w:jc w:val="both"/>
        <w:rPr/>
      </w:pPr>
      <w:r>
        <w:rPr>
          <w:rFonts w:cs="Arial" w:ascii="Arial" w:hAnsi="Arial"/>
        </w:rPr>
        <w:t>3. On 11.10.2012, Representative of PSPCL submitted authority vide letter No. 11216 dt. 10-10-12 in his favour duly signed by Sr.XEN/Op Sub-urban Divn. Patiala and the same has been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stated that reply submitted on 27-09-12 may be treated as their written arg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 submitted four copies of the written arguments and the same has been taken on record. One copy thereof handed over to the representative of PSPC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is directed to supply copy of demand notice issued in year 1995 along with audit para concerned on the next date of hearing.</w:t>
      </w:r>
    </w:p>
    <w:p>
      <w:pPr>
        <w:pStyle w:val="Normal"/>
        <w:jc w:val="both"/>
        <w:rPr>
          <w:rFonts w:ascii="Arial" w:hAnsi="Arial" w:cs="Arial"/>
        </w:rPr>
      </w:pPr>
      <w:r>
        <w:rPr>
          <w:rFonts w:cs="Arial" w:ascii="Arial" w:hAnsi="Arial"/>
        </w:rPr>
      </w:r>
    </w:p>
    <w:p>
      <w:pPr>
        <w:pStyle w:val="Normal"/>
        <w:jc w:val="both"/>
        <w:rPr/>
      </w:pPr>
      <w:r>
        <w:rPr>
          <w:rFonts w:cs="Arial" w:ascii="Arial" w:hAnsi="Arial"/>
        </w:rPr>
        <w:t>4. On 25.10.2012, in the proceeding dated 11-10-12 , representative of PSPCL was directed to supply copy of demand notice issued in year 1995 along with audit para concerned on the next date of hearing.  Respondent vide memo no. 12135 dt. 25-10-12 have intimated that copy of the demand notice and consumer case is not available in the S/Divn. office  however  documents relating to audit para has been submitted and taken on record.</w:t>
      </w:r>
    </w:p>
    <w:p>
      <w:pPr>
        <w:pStyle w:val="Normal"/>
        <w:tabs>
          <w:tab w:val="clear" w:pos="720"/>
          <w:tab w:val="left" w:pos="382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C contended that a request for 66 KV Transmission line was made by the appellant in 1995. Accordingly an amount of Rs. 39,03,242/- was raised by the PSPCL and the appellant made payment of that amount without any delay in the year 1995.  Another demand of Rs.6,35,687/- was made by the respondent from the appellant in May,2011 for the same line.  This amount was also paid on 15.7.11. The respondent has now raised a demand for Rs. 12,36,168/- from the appellant on the basis of the interest on the amount of Rs.6,35,687/- which was paid by the company on 15.7.11. This demand is illogical and baseless. The appellant company had never defaulted in any payment or delayed any payment towards any demand raised by the PSPCL. The appellant company is not required/liable to pay any interest on the amount of Rs.6,35,687/- from the date of its falling due in the year 1995 as has been baselessly alleged by the respondent. The previous petition of the appellant has been dismissed on a frivolous ground and the appellant is entitled to the relief of waiving off of the interest amount and also to the refund of 20%. paid for the filling of the petition.</w:t>
      </w:r>
    </w:p>
    <w:p>
      <w:pPr>
        <w:pStyle w:val="Normal"/>
        <w:jc w:val="both"/>
        <w:rPr>
          <w:rFonts w:ascii="Arial" w:hAnsi="Arial" w:cs="Arial"/>
        </w:rPr>
      </w:pPr>
      <w:r>
        <w:rPr>
          <w:rFonts w:cs="Arial" w:ascii="Arial" w:hAnsi="Arial"/>
        </w:rPr>
      </w:r>
    </w:p>
    <w:p>
      <w:pPr>
        <w:pStyle w:val="Normal"/>
        <w:jc w:val="both"/>
        <w:rPr/>
      </w:pPr>
      <w:r>
        <w:rPr>
          <w:rFonts w:cs="Arial" w:ascii="Arial" w:hAnsi="Arial"/>
        </w:rPr>
        <w:t>Representative of PSPCL contended that M/s Escorts India Ltd., B/garh was  applied for conversion of supply from 11 KV to 66 KV in Operation S/Divn. Bahadurgarh.  After completion of formalities regarding  conversion of 11 KV to 66 KV supply Deputy Director Sales  under CE/Commercial vide his memo no. 21435 dt. 21-4-93 decided that the load of M/s Escorts Ltd and Goetze India Ltd B/garh may be allowed from 66  KV S/Stn. Sirhind Road by erecting 0.2 sq. "line SC on DC towers .  The cost of one  bay at Sirhind Road, half the cost of DC Towers full Cost of SC line from T-off point and stringing of 0.2 sq"  conductor shall be charged from the consum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posit Estimate for 66 KV line  from Sirhind Road, Patiala to premises of M/s Escorts and Goetze  India Ltd B/garh and temporary T-off line from 66  KV Ablowal- B/garh line was sanctioned by CE/TS, PSEB Patiala for Rs. 4969191/- (Estimate No. </w:t>
      </w:r>
      <w:r>
        <w:rPr>
          <w:rFonts w:cs="Arial" w:ascii="Asees" w:hAnsi="Asees"/>
        </w:rPr>
        <w:t>NL;$vhH</w:t>
      </w:r>
      <w:r>
        <w:rPr>
          <w:rFonts w:cs="Arial" w:ascii="Arial" w:hAnsi="Arial"/>
        </w:rPr>
        <w:t xml:space="preserve"> 43/1992-93) as per the sanctioned estimate the share of PSEB was Rs. 10,84,379 &amp; the share of firm was Rs. 38,84,812/-  Estimate for survey and stacking of 66 KV Sirhind Road Patiala to be premises of Escorts &amp; Goetze India Ltd. B/garh  D/C line tower sanctioned by Executive Engineer TLSC, Patiala for Rs. 18,612/-.  The total amount which was recoverable from the firm i.e. Rs. 18612 +3884812=39,03,424/-, M/s Escorts &amp; Goetze India Ltd, B/garh has deposit the said amount Rs. 39,03,42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ed deposit estimate on actual basis  for 66 KV Line from 66 KV Baran to M/s Escorts-Goetze Ltd. B/garh for Rs. 95,89,094/- sanctioned by CE/TL PSPCL, having Estimate No. TLW/-2 actual basis 2011-12 Dt. 10-05-2011.  As per this  sanctioned Estimate the PSEB share Rs. 50,49,983/- and the firm share was Rs. 45,39,1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l.SE/TLSC Divn., Patiala vide his memo no. 1812 dt 3-5-11 written  to Addl. SE Sub-Divn., Patiala balance amount i.e. (45,39,111-39,03,424) = 6,35,687/- to be recovered from M/s Goetze India Ltd. B/garh. AEE Op Sub Divn. B/garh vide his memo no. 799 dt 10-5-2011 written to the firm for depositing Rs. 6,35,687/-.  The firm deposited Rs. 6,35,687/- on dt. 15-07-11 vide BA-16 No. 548/107.  After that AEE Op S-Divn. B/garh  vide his memo no. 2193 dt. 4-11-11 written to M/s Escorts &amp; Goetze India Ltd. B/garh for deposit Rs. 12,36,168/- as interest of Rs. 6,35,687/- (period  01-09-1995 to 15-07-201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er  record whenever any demand  for depositing any amount raised by Op Sub Divn. B/garh against conversion of 11 KV to 66 KV supply, the firm deposit the same amount within time.  Moreover all the payments i.e. monthly elecy. bill and any change in tariff always deposit by firm within time.  As per my opinion the amount of Rs. 12,36,168/- is not recoverable from the fi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the parties have nothing more to say and submit and the case was closed for passing speaking orders.</w:t>
      </w:r>
    </w:p>
    <w:p>
      <w:pPr>
        <w:pStyle w:val="Normal"/>
        <w:jc w:val="both"/>
        <w:rPr>
          <w:rFonts w:ascii="Arial" w:hAnsi="Arial" w:cs="Arial"/>
          <w:b/>
          <w:b/>
          <w:bCs/>
          <w:u w:val="single"/>
        </w:rPr>
      </w:pPr>
      <w:r>
        <w:rPr>
          <w:rFonts w:eastAsia="Arial" w:cs="Arial" w:ascii="Arial" w:hAnsi="Arial"/>
        </w:rPr>
        <w:t xml:space="preserve">                           </w:t>
      </w:r>
      <w:r>
        <w:rPr>
          <w:rFonts w:cs="Arial" w:ascii="Arial" w:hAnsi="Arial"/>
        </w:rPr>
        <w:tab/>
      </w:r>
    </w:p>
    <w:p>
      <w:pPr>
        <w:pStyle w:val="Normal"/>
        <w:rPr>
          <w:rFonts w:ascii="Arial" w:hAnsi="Arial" w:cs="Arial"/>
          <w:b/>
          <w:b/>
          <w:bCs/>
          <w:u w:val="single"/>
        </w:rPr>
      </w:pPr>
      <w:r>
        <w:rPr>
          <w:rFonts w:cs="Arial" w:ascii="Arial" w:hAnsi="Arial"/>
          <w:b/>
          <w:bCs/>
          <w:u w:val="single"/>
        </w:rPr>
        <w:t>Observations of the Forum:</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fter the perusal of petition, reply, proceedings, oral discussions and record made available, Forum observed as 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ellant consumer is having LS category connection bearing Account No. LS-15 with sanctioned load 24018.831 KW/ 14100 KVA. Earlier the consumer had two no. LS category connections  bearing Account No. LS-1 &amp; LS-2 in the name of Goetze India Ltd. and Escorts Mahle India Ltd. with sanctioned load of 13646.15 KW/ 7400 KVA and 10372.68 KW/ 6700 KVA CD respectively.. Now both the connections have been clubbed into one connection  as LS-15 running under AEE/.Op. Bahadurgarh S/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appellant consumer applied for extension in load of LS-2 connection for 2500 KW and also for conversion of supply from 11 KV to 66 KV for both the connections i.e. Escorts Ltd. and Goetz Ltd. The feasibility clearance was granted by CE/Comml. vide endst. No.1413 dt. 6.2.91. The deposit estimate for the 66 KV line from Sirhind Road, Patiala to the premises of M/S Escorts &amp; Goetze India Ltd. Bahadurgarh &amp; temporary T-off line from 66 KV Ablolwal- Bahadurgarh line was duly approved for Rs.49,69,191/- by CE/TS Patiala and conveyed to SE/TCC No.I, Patiala vide memo No. 2259 dt. 5.3.93 and endorsed to CE/Op. south and Xen/TLSC Divn. Patiala. This amount was to be shared jointly by the consumer and deptt. as the line was proposed  S/C line on D/C towers and T-off portion on S/C tower. Further the firm's share in estimate amounted to Rs. 38,84,812/- and department share was Rs.10,84,379/-. the firm was asked to deposit Rs.39,03,424/-including survey and stacking charges which was deposited by the consumer. But as per revised  estimate prepared on actual basis for the cost of one bay at Sirhind Road, half of the cost of DC towers, full cost of SC line from T off point and stringing of 0.2 sq." conductor was to be charged from the consumer i.e. Rs. 4539111/- as mentioned by the TLSC Patiala vide memo No. 1812 dt. 3.5.11 were recoverable from M/S federal Mugul Goetze India . The firm had deposited Rs. 39,03,424/- in 1995 as per the demand raised at that time by the SDO/Op. Bahadurgarh. The balance amount of Rs.635687/- was recoverable from the firm. A notice for balance recoverable amount was issued by the SDO/Op. concerned vide memo No. 799 dt. 10.5.11 and the same amount was deposited by the firm vide RO-4 No. 548/107 dt. 15.7.11. Further the SDO/Op. Bahadurgarh issued another notice to the firm as interest to the tune of Rs. 1236138/- (@12.25% on Rs. 6,35,687/-)  due for the period from 1.9.95 to 15.7.11. The firm did not deposit the interest amount but made an appeal in ZDSC by depositing  20% of the disputed am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C contended that a request for 66 KV Transmission line was made by the appellant in 1995. Accordingly an amount of Rs. 39,03,242/- was raised by the PSPCL and the appellant made payment of that amount without any delay in the year 1995.  Another demand of Rs.6,35,687/- was made by the respondent from the appellant in May,2011 for the same line.  This amount was also paid on 15.7.11. The respondent has now raised a demand for Rs. 12,36,168/- from the appellant on the basis of the interest on the amount of Rs.6,35,687/- which was paid by the company on 15.7.11. This demand is illogical and baseless. The appellant company had never defaulted in any payment or delayed any payment towards any demand raised by the PSPCL. The appellant company is not required/liable to pay any interest on the amount of Rs.6,35,687/- from the date of its falling due in the year 1995 as has been baselessly alleged by the respondent. The previous petition of the appellant has been dismissed on a frivolous ground and the appellant is entitled to the relief of waiving off of the interest amount and also to the refund of 20%. paid for the filling of the pet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contended that M/s Escorts India Ltd., B/garh was  applied for conversion of supply from 11 KV to 66 KV in OP Sub Division B/garh.  After completion of formalities regarding  conversion of 11 KV to 66 KV supply Deputy Director Sales  under CE/Commercial vide his memo no. 21435 dt. 21-4-93 decided that the load of M/s Escorts Ltd and Goetze India Ltd B/garh may be allowed from 66  KV S/Stn. Sirhind Road by erecting 0.2 sq. "line SC on DC towers .  The cost of one  bay at Sirhind Road, half the cost of DC Towers full Cost of SC line from T-off point and stringing of 0.2 sq"  conductor shall be charged from the consum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posit Estimate for 66 KV line  from Sirhind Road, Patiala to premises of M/s Escorts and Goetze  India Ltd B/garh and temporary T-off line from 66  KV Ablowal- B/garh line was sanctioned by CE/TS, PSEB Patiala for Rs. 4969191/- (Estimate No. </w:t>
      </w:r>
      <w:r>
        <w:rPr>
          <w:rFonts w:cs="Arial" w:ascii="Asees" w:hAnsi="Asees"/>
        </w:rPr>
        <w:t>NL;$vhH</w:t>
      </w:r>
      <w:r>
        <w:rPr>
          <w:rFonts w:cs="Arial" w:ascii="Arial" w:hAnsi="Arial"/>
        </w:rPr>
        <w:t xml:space="preserve"> 43/1992-93) as per the sanctioned estimate the share of PSEB was Rs. 10,84,379 &amp; the share of firm was Rs. 38,84,812/-  Estimate for survey and stacking of 66 KV Sirhind Road Patiala to be premises of Escorts &amp; Goetze India Ltd. B/garh  D/C line tower sanctioned by Executive Engineer TLSC, Patiala for Rs. 18,612/-.  The total amount which was recoverable from the firm i.e. Rs. 18612 +3884812=39,03,424/-, M/s Escorts &amp; Goetze India Ltd, B/garh has deposit the said amount Rs. 39,03,42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ed deposit estimate on actual basis  for 66 KV Line from 66 KV Baran to M/s Escorts-Goetze Ltd. B/garh for Rs. 95,89,094/- sanctioned by CE/TL PSPCL, having Estimate No. TLW/-2 actual basis 2011-12 Dt. 10-05-2011.  As per this  sanctioned Estimate the PSEB share Rs. 50,49,983/- and the firm share was Rs. 45,39,1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l.SE/TLSC Divn., Patiala vide his memo no. 1812 dt 3-5-11 written  to Addl. SE Sub-Divn., Patiala balance amount i.e. (45,39,111-39,03,424) = 6,35,687/- to be recovered from M/s Goetze India Ltd. B/garh. AEE Op Sub Divn. B/garh vide his memo no. 799 dt 10-5-2011 written to the firm for depositing Rs. 6,35,687/-.  The firm deposited Rs. 6,35,687/- on dt. 15-07-11 vide BA-16 No. 548/107.  After that AEE Op S-Divn. B/garh  vide his memo no. 2193 dt. 4-11-11 written to M/s Escorts &amp; Goetze India Ltd. B/garh for deposit Rs. 12,36,168/- as interest of Rs. 6,35,687/- (period  01-09-1995 to 15-07-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er  record whenever any demand  for depositing any amount raised by Op Sub Divn. B/garh against conversion of 11 KV to 66 KV supply.  The firm deposit the same amount within time.  Moreover all the payments i.e. monthly elecy. bill and any change in tariff always deposit by firm within time.  As per my opinion the amount of Rs. 12,36,168/- is not recoverable from the fir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um observed that the firm applied for extension in the load for 2500 KW and also conversion of its supply from 11 KV to 66 KV for both the connections     ( LS-1   and </w:t>
      </w:r>
    </w:p>
    <w:p>
      <w:pPr>
        <w:pStyle w:val="Normal"/>
        <w:jc w:val="both"/>
        <w:rPr/>
      </w:pPr>
      <w:r>
        <w:rPr>
          <w:rFonts w:cs="Arial" w:ascii="Arial" w:hAnsi="Arial"/>
        </w:rPr>
        <w:t xml:space="preserve">LS-2) A deposit estimate for firm share amounting to Rs. 39,03,424/- was sanctioned by the CE/TS which was deposited by the firm on demand in the year 1995. Further revised estimate amounting to Rs. 95,89,094/- on actual basis for 66 KV line was prepared and approved by  CE/TL, Patiala in which the share of the firm was worked out as Rs. 45,39,111/- and the revised estimate on actual basis was conveyed by ASE/TLSC ,Patiala to ASE/Op. Suburban PTA. vide memo No. 1812 dt. 3.5.11. The firm was asked to deposit the balance amount of Rs. 6,35,687/- vide memo No. 799 dt. 10.5.11 by AEE/Op. Bahadurgarh Patiala. The firm deposited the said amount on 15.7.11 vide RO 4 No. 548/1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after, the AEE/Op. Bahadurgarh raised the demand for interest amounting to Rs. 12,32.168/- on the unpaid amount of Rs. 6,35,687/- for the period 1.9.95 to 15.7.11. Forum observed that  the firm has deposited the balance amount of Rs. 6,35,687/- when demanded by the department without any dispute. So the demand of interest on undisputed amount is not justified because as per ESIM clause No. 114which defines interest on refund/recoverable amount as interest shall be recoverable on the amount decided finally as recoverable by the DSC/Forum/Ombudsman/Appellate Authority/Designate Authority. In case disputed amount is finaly upheld, then the interest shall be recoverable on the amount not  deposited in the first instance i.e. the pending amount. In case the disputed amount is decided to be not recoverable or partly recoverable, then PSPCL will pay interest on the refund amount for the period the amount remained under adjudication.  But in this case recoverable amount Rs. 6,35,687/- was pending because recoverable amount was never intimated to the consumer by the respondent till 3.5.2011 and the same was not disputed by the firm &amp; deposited as it is.  So the interest charged is not justified and recoverable as delay was on the part of responden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cision</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Keeping in view the petition, reply, written arguments, oral discussions, and after hearing both the parties, verifying the record produced by them and observations of Forum. Forum decides that  the appeal is allowed and amount is not recoverable. Forum further decides that the balance amount recoverable/refundable, if any, be recovered/refunded from/to the consumer along-with interest/surcharge as per instructions of PSPC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 Harpal Singh)     </w:t>
        <w:tab/>
        <w:t xml:space="preserve">            (K.S. Grewal)                    </w:t>
        <w:tab/>
        <w:t xml:space="preserve">        ( Er.C.L. Verma )</w:t>
      </w:r>
    </w:p>
    <w:p>
      <w:pPr>
        <w:pStyle w:val="Normal"/>
        <w:rPr/>
      </w:pPr>
      <w:r>
        <w:rPr>
          <w:rFonts w:eastAsia="Arial" w:cs="Arial" w:ascii="Arial" w:hAnsi="Arial"/>
        </w:rPr>
        <w:t xml:space="preserve">   </w:t>
      </w:r>
      <w:r>
        <w:rPr>
          <w:rFonts w:cs="Arial" w:ascii="Arial" w:hAnsi="Arial"/>
        </w:rPr>
        <w:t xml:space="preserve">CAO/Member           </w:t>
        <w:tab/>
        <w:t xml:space="preserve">       Member/Independent         </w:t>
        <w:tab/>
        <w:t xml:space="preserve">          CE/Chairman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type w:val="nextPage"/>
      <w:pgSz w:w="12240" w:h="15840"/>
      <w:pgMar w:left="1800" w:right="13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e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Arial" w:hAnsi="Arial" w:eastAsia="Times New Roman" w:cs="Arial"/>
      <w:sz w:val="28"/>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57:00Z</dcterms:created>
  <dc:creator>a</dc:creator>
  <dc:description/>
  <dc:language>en-US</dc:language>
  <cp:lastModifiedBy>Darshan Bhullar</cp:lastModifiedBy>
  <cp:lastPrinted>2012-11-01T13:08:00Z</cp:lastPrinted>
  <dcterms:modified xsi:type="dcterms:W3CDTF">2012-11-15T10:57:00Z</dcterms:modified>
  <cp:revision>2</cp:revision>
  <dc:subject/>
  <dc:title/>
</cp:coreProperties>
</file>